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62 Be a smart-ask</w:t>
      </w:r>
    </w:p>
    <w:p>
      <w:pPr>
        <w:pStyle w:val="Normal"/>
        <w:rPr>
          <w:i/>
          <w:i/>
          <w:sz w:val="20"/>
          <w:szCs w:val="20"/>
        </w:rPr>
      </w:pPr>
      <w:r>
        <w:rPr>
          <w:i/>
          <w:sz w:val="20"/>
          <w:szCs w:val="20"/>
        </w:rPr>
        <w:t xml:space="preserve">By Pat Myers, </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 xml:space="preserve">They also spent the most time in elite undergraduate and law school settings.” (Washington Post, March 5, in an article about the current Supreme Court) </w:t>
      </w:r>
    </w:p>
    <w:p>
      <w:pPr>
        <w:pStyle w:val="Normal"/>
        <w:rPr>
          <w:b/>
          <w:b/>
          <w:i/>
          <w:i/>
          <w:sz w:val="20"/>
          <w:szCs w:val="20"/>
        </w:rPr>
      </w:pPr>
      <w:r>
        <w:rPr>
          <w:b/>
          <w:i/>
          <w:sz w:val="20"/>
          <w:szCs w:val="20"/>
        </w:rPr>
        <w:t xml:space="preserve">Q. I’ve heard your lab rats are the healthiest, but why do you say they’re the smartest on campus? </w:t>
      </w:r>
    </w:p>
    <w:p>
      <w:pPr>
        <w:pStyle w:val="Normal"/>
        <w:rPr>
          <w:b/>
          <w:b/>
          <w:i/>
          <w:i/>
          <w:sz w:val="20"/>
          <w:szCs w:val="20"/>
        </w:rPr>
      </w:pPr>
      <w:r>
        <w:rPr>
          <w:b/>
          <w:i/>
          <w:sz w:val="20"/>
          <w:szCs w:val="20"/>
        </w:rPr>
      </w:r>
    </w:p>
    <w:p>
      <w:pPr>
        <w:pStyle w:val="Normal"/>
        <w:rPr>
          <w:sz w:val="20"/>
          <w:szCs w:val="20"/>
        </w:rPr>
      </w:pPr>
      <w:r>
        <w:rPr>
          <w:sz w:val="20"/>
          <w:szCs w:val="20"/>
        </w:rPr>
        <w:t>Here’s a contest we’ve run at least nine times already, but not for more than two years. It was requested by Biggest Loser Ever Russell Beland, who, incredibly, seems to have found life outside the Invite and hasn’t had an entry published since his 1,505th blot of ink 30 weeks ago. This week: Take any sentence (or a major part of it) that appears in The Post or in an article on washingtonpost.com anytime from now through March 19 and supply a question it could answer. For stories and ads in the print Post, include the page number; for online articles, please copy part of the story or the URL of the page where you found the sentence. More guidelines for this contest appear in the Style Conversational, the Empress’s weekly column about the new contest and results.</w:t>
      </w:r>
    </w:p>
    <w:p>
      <w:pPr>
        <w:pStyle w:val="Normal"/>
        <w:rPr>
          <w:sz w:val="20"/>
          <w:szCs w:val="20"/>
        </w:rPr>
      </w:pPr>
      <w:r>
        <w:rPr>
          <w:sz w:val="20"/>
          <w:szCs w:val="20"/>
        </w:rPr>
      </w:r>
    </w:p>
    <w:p>
      <w:pPr>
        <w:pStyle w:val="Normal"/>
        <w:rPr/>
      </w:pPr>
      <w:r>
        <w:rPr>
          <w:sz w:val="20"/>
          <w:szCs w:val="20"/>
        </w:rPr>
        <w:t xml:space="preserve">Winner gets the Inker, the official Style Invitational trophy. Second place receives — directly from India, where it was picked up (gingerly) by Loser Beverley Sharp — a very pretty little blank-page journal of paper made with cow dung (it’s very fibrous, evidently). We will accept snail-mail entries to the Invite only if they are on cow-dung paper. </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tree-shaped air “freshener” (FirStink for their first ink). E-mail entries to losers@washpost.com or fax to 202-334-4312. Deadline is Monday, March 19; results published April 8 (online April 6). No more than 25 entries per entrant per week. Include “Week 962” in your e-mail subject line or it might be ignored as spam. Include your real name, postal address and phone number with your entry. See contest rules and guidelines at washingtonpost.com/styleinvitational. The revised title for next week is by Kevin Dopart; the subhead for this week’s honorable mentions is by Samuel Enriquez of Annapolis, Md., a First Offender. Join the Style Invitational Devotees on Facebook at on.fb.me/invdev.</w:t>
      </w:r>
    </w:p>
    <w:p>
      <w:pPr>
        <w:pStyle w:val="Normal"/>
        <w:rPr>
          <w:sz w:val="20"/>
          <w:szCs w:val="20"/>
        </w:rPr>
      </w:pPr>
      <w:r>
        <w:rPr>
          <w:sz w:val="20"/>
          <w:szCs w:val="20"/>
        </w:rPr>
      </w:r>
    </w:p>
    <w:p>
      <w:pPr>
        <w:pStyle w:val="Normal"/>
        <w:rPr/>
      </w:pPr>
      <w:r>
        <w:rPr>
          <w:b/>
          <w:sz w:val="20"/>
          <w:szCs w:val="20"/>
        </w:rPr>
        <w:t>Report from Week 958</w:t>
      </w:r>
      <w:r>
        <w:rPr>
          <w:sz w:val="20"/>
          <w:szCs w:val="20"/>
        </w:rPr>
        <w:t>, in which we asked for wellerisms, wordplays that take the form of a quotation followed by something that usually makes the reader see a different meaning in the quote:</w:t>
      </w:r>
    </w:p>
    <w:p>
      <w:pPr>
        <w:pStyle w:val="Normal"/>
        <w:rPr>
          <w:sz w:val="20"/>
          <w:szCs w:val="20"/>
        </w:rPr>
      </w:pPr>
      <w:r>
        <w:rPr>
          <w:sz w:val="20"/>
          <w:szCs w:val="20"/>
        </w:rPr>
      </w:r>
    </w:p>
    <w:p>
      <w:pPr>
        <w:pStyle w:val="Normal"/>
        <w:rPr>
          <w:sz w:val="20"/>
          <w:szCs w:val="20"/>
        </w:rPr>
      </w:pPr>
      <w:r>
        <w:rPr>
          <w:sz w:val="20"/>
          <w:szCs w:val="20"/>
        </w:rPr>
        <w:t>The winner of the Inker</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od bless us every one!” said the president of the Allergic Rhinitis Society as the banquet began. (Jason Russo, Annandale, Va.) </w:t>
      </w:r>
    </w:p>
    <w:p>
      <w:pPr>
        <w:pStyle w:val="Normal"/>
        <w:rPr>
          <w:sz w:val="20"/>
          <w:szCs w:val="20"/>
        </w:rPr>
      </w:pPr>
      <w:r>
        <w:rPr>
          <w:sz w:val="20"/>
          <w:szCs w:val="20"/>
        </w:rPr>
      </w:r>
    </w:p>
    <w:p>
      <w:pPr>
        <w:pStyle w:val="Normal"/>
        <w:rPr>
          <w:sz w:val="20"/>
          <w:szCs w:val="20"/>
        </w:rPr>
      </w:pPr>
      <w:r>
        <w:rPr>
          <w:sz w:val="20"/>
          <w:szCs w:val="20"/>
        </w:rPr>
        <w:t xml:space="preserve">2. Winner of the little bobble-butt bucking horse: “Give me a ballpark figure,” Greta said, asking the vendor for six hot dogs with the works. (Lawrence McGuire, Waldorf, Md.) </w:t>
      </w:r>
    </w:p>
    <w:p>
      <w:pPr>
        <w:pStyle w:val="Normal"/>
        <w:rPr>
          <w:sz w:val="20"/>
          <w:szCs w:val="20"/>
        </w:rPr>
      </w:pPr>
      <w:r>
        <w:rPr>
          <w:sz w:val="20"/>
          <w:szCs w:val="20"/>
        </w:rPr>
      </w:r>
    </w:p>
    <w:p>
      <w:pPr>
        <w:pStyle w:val="Normal"/>
        <w:rPr>
          <w:sz w:val="20"/>
          <w:szCs w:val="20"/>
        </w:rPr>
      </w:pPr>
      <w:r>
        <w:rPr>
          <w:sz w:val="20"/>
          <w:szCs w:val="20"/>
        </w:rPr>
        <w:t xml:space="preserve">3. “No, I’m not free tonight!” responded the indignant prostitute. (Jeff Contompasis, Ashburn, Md.) </w:t>
      </w:r>
    </w:p>
    <w:p>
      <w:pPr>
        <w:pStyle w:val="Normal"/>
        <w:rPr>
          <w:sz w:val="20"/>
          <w:szCs w:val="20"/>
        </w:rPr>
      </w:pPr>
      <w:r>
        <w:rPr>
          <w:sz w:val="20"/>
          <w:szCs w:val="20"/>
        </w:rPr>
      </w:r>
    </w:p>
    <w:p>
      <w:pPr>
        <w:pStyle w:val="Normal"/>
        <w:rPr/>
      </w:pPr>
      <w:r>
        <w:rPr>
          <w:sz w:val="20"/>
          <w:szCs w:val="20"/>
        </w:rPr>
        <w:t xml:space="preserve">4. “Drop dead,” ordered the pilot as the Ashes to Ashes plane flew lazy circles over the target zone. (Dan Steinbrocker, Los Angeles) </w:t>
      </w:r>
    </w:p>
    <w:p>
      <w:pPr>
        <w:pStyle w:val="Normal"/>
        <w:rPr>
          <w:sz w:val="20"/>
          <w:szCs w:val="20"/>
        </w:rPr>
      </w:pPr>
      <w:r>
        <w:rPr>
          <w:sz w:val="20"/>
          <w:szCs w:val="20"/>
        </w:rPr>
      </w:r>
    </w:p>
    <w:p>
      <w:pPr>
        <w:pStyle w:val="Normal"/>
        <w:rPr>
          <w:b/>
          <w:b/>
          <w:sz w:val="20"/>
          <w:szCs w:val="20"/>
        </w:rPr>
      </w:pPr>
      <w:r>
        <w:rPr>
          <w:b/>
          <w:sz w:val="20"/>
          <w:szCs w:val="20"/>
        </w:rPr>
        <w:t xml:space="preserve">Well . . . er: Honorable mentions </w:t>
      </w:r>
    </w:p>
    <w:p>
      <w:pPr>
        <w:pStyle w:val="Normal"/>
        <w:rPr>
          <w:b/>
          <w:b/>
          <w:sz w:val="20"/>
          <w:szCs w:val="20"/>
        </w:rPr>
      </w:pPr>
      <w:r>
        <w:rPr>
          <w:b/>
          <w:sz w:val="20"/>
          <w:szCs w:val="20"/>
        </w:rPr>
      </w:r>
    </w:p>
    <w:p>
      <w:pPr>
        <w:pStyle w:val="Normal"/>
        <w:rPr>
          <w:color w:val="0000FF"/>
          <w:sz w:val="20"/>
          <w:szCs w:val="20"/>
        </w:rPr>
      </w:pPr>
      <w:r>
        <w:rPr>
          <w:color w:val="0000FF"/>
          <w:sz w:val="20"/>
          <w:szCs w:val="20"/>
        </w:rPr>
        <w:t>“</w:t>
      </w:r>
      <w:r>
        <w:rPr>
          <w:color w:val="0000FF"/>
          <w:sz w:val="20"/>
          <w:szCs w:val="20"/>
        </w:rPr>
        <w:t xml:space="preserve">Heads will roll,” vowed the bulldozer operator before clearing a row of port-a-john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w:t>
      </w:r>
      <w:r>
        <w:rPr>
          <w:sz w:val="20"/>
          <w:szCs w:val="20"/>
        </w:rPr>
        <w:t xml:space="preserve">Well, it’s a growth industry,” said the oncologist. (Kathye Hamilton, Annandale,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r paintings pass with flying colors,” said the art show curator to Jackson Pollock. (Dixon Wragg, Santa Rosa, Calif.)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w I can retire in peace,” said the old mechanic, admiring the new hydraulic lift in his home garage. (Andrew Ballard, London,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can count on me for model behavior,” my daughter said just before she put her fingers down her throat. (Ward Kay, Vienna,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bandon hope, all ye who enter here!” roared the Devil as he raised his arm to reveal his fiery pit. (Dudley Thompson, Cary, N.C.)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ourists are never right,” fumed the D.C. commuter who was blocked on a Metro escalator. (Kevin Dopart, Washingt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re I was, at my wit’s end,” said Mrs. Robert Benchley after her husband expired. (Mae Scanlan, Washingt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Ctrl-Alt-Del!” the cowboy ordered the shoemaker. (Fazli Sameer, Riyadh, Saudi Arabi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emper, temper!” Sir Gawain admonished the smith. (Ann Martin, Bracknell, Englan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n’t forget your stub,” said the Saudi Sharia Court parking lot attendant. (Kevin Dopar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r problem is monumental,” said my Jamaican psychiatrist. (Barbara Turner, Takoma Park,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Here I am, at your service!” he said with a grin as he filed past his ex-wife’s coffin. (Beverley Sharp, Montgomery, Al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t’s a perverse payment system,” complained the poet’s agent to the publisher. (Jerry Deily, Charlottesville, 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going postal,” said Tipper, confiding her divorce plans. (Gary Crockett, Chevy Chase,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are dismissed,” said the doctor after Chaz Bono’s successful surgery. (Barbara Turn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t by the hair of my chin, chin, chin,” said Gov. Chris Christie when asked whether he’d run for president. (Mark Wales, Washington,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accident left her looking quite homely,” said the Munchkin forensic investigator. (Trevor Kerr, Chesapeake,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is is untenable,” sniffed the makeup artist as he worked on the Bo Derek wannabe. (Melissa Balmain, Rochester, N.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ll she does is yak,” lamented the Sherpa about his wife’s cooking. (Tom Witte, Montgomery Village,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must deserve you,” said the waitress as she transferred plates to the correct table. (Jeff Contompasi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feel so weak — I’m totally distressed,” said Sampson. (Barry Koch, Catlett, Va.; Jeff Loren, Manassas,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are reaching out or hands to brothers and sisters of every creed,” proclaimed the TV evangelist, who eagerly accepted all denominations. (Susan Thompson, Cary, N.C.)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et us repair to the courthouse,” said Richard Burton to Elizabeth Taylor in 1975. (Mae Scanla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Keeping geese has some painful aspects,” mused the farmer, rubbing the seat of his pants. (Martin Bancroft, Rochester, N.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 man is known by the company he keeps,” said Ken Lay. (Jason Russo)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t appears I was distracted,” complained the street preacher, as the thief made off with his pamphlets. (Jerry Birchmore, Springfield,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n’t get your panties in a wad,” warns the opening line of the Victoria’s Secret employee training manual. (Gary Crocket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looking for a sleeveless sweater,” said Rick Santorum, right before he walked into the thumping confines of the dance club. (Chris Muldrow, Fredericksburg, Va.,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must remember to take everything out of the taxi driver’s trunk,” noted Jeffrey Dahmer. (Kevin Dopar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m nonplussed!” screamed the young woman upon finding out she wasn’t pregnant. (Mike Gips, Bethesda, M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You gotta fly by the seat of your pants,” said the instructor, noting that I had my jeans on backwards. (Gary Crocket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e don’t want that to recur,” said the breeder after his pedigreed pooch mated with a mutt. (Kathy El-Assal, Middleton, Wis.)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o unto others as you would have them do unto you,” said the man arrested for groping women on the subway. (Robert Schechter, Dix Hills, N.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oy, I’m bored!” announced the shop teacher right after his drill mishap. (Jeff Contompasis) </w:t>
      </w:r>
    </w:p>
    <w:p>
      <w:pPr>
        <w:pStyle w:val="Normal"/>
        <w:rPr>
          <w:sz w:val="20"/>
          <w:szCs w:val="20"/>
        </w:rPr>
      </w:pPr>
      <w:r>
        <w:rPr>
          <w:sz w:val="20"/>
          <w:szCs w:val="20"/>
        </w:rPr>
      </w:r>
    </w:p>
    <w:p>
      <w:pPr>
        <w:pStyle w:val="Normal"/>
        <w:rPr>
          <w:b/>
          <w:b/>
          <w:sz w:val="20"/>
          <w:szCs w:val="20"/>
        </w:rPr>
      </w:pPr>
      <w:r>
        <w:rPr>
          <w:b/>
          <w:sz w:val="20"/>
          <w:szCs w:val="20"/>
        </w:rPr>
        <w:t>Next week: Out of Network, or Channel Cross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16:00Z</dcterms:created>
  <dc:creator>Owner</dc:creator>
  <dc:description/>
  <cp:keywords/>
  <dc:language>en-US</dc:language>
  <cp:lastModifiedBy>Owner</cp:lastModifiedBy>
  <dcterms:modified xsi:type="dcterms:W3CDTF">2012-03-11T23:36:00Z</dcterms:modified>
  <cp:revision>3</cp:revision>
  <dc:subject/>
  <dc:title>The Style Invitational Week 962 Be a smart-ask</dc:title>
</cp:coreProperties>
</file>